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s-CO"/>
        </w:rPr>
        <w:t>INVITACIÓN A COTIZAR No. 90 DE 2006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FORME JURÍDICO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3562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SUPUESTO OFICI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$29.000.000.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46.5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SUPUESTO OFICI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</w:rPr>
                        <w:t>$29.000.000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12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 GARANTIA DE SERIEDAD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PARA CONTR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ÍN DE RESPON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IKA LT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&amp;G SUCES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*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Atentamente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MARTHA ALEJANDRA PARRA CHAVARRO </w:t>
        <w:tab/>
        <w:tab/>
        <w:tab/>
        <w:t>DAIRA CAICEDO CALVACHE</w:t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Jefe de Oficina Jurídica</w:t>
        <w:tab/>
        <w:tab/>
        <w:tab/>
        <w:tab/>
        <w:tab/>
        <w:tab/>
        <w:t>Técnico Administrativ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Oficina Jurídica</w:t>
      </w:r>
      <w:r>
        <w:rPr>
          <w:rFonts w:cs="Verdana" w:ascii="Verdana" w:hAnsi="Verdana"/>
          <w:sz w:val="22"/>
          <w:szCs w:val="22"/>
          <w:lang w:val="es-CO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>Nota:  *El Oferente G&amp;G SUCESORES, no cumple jurídicamente con la propuesta en razón a lo establecido en el numeral 1.5, 2.1.1 y 2.6 literal c), de la invitación 090 de 2006.</w:t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15:00Z</dcterms:created>
  <dc:creator>unicauca</dc:creator>
  <dc:description/>
  <cp:keywords/>
  <dc:language>en-US</dc:language>
  <cp:lastModifiedBy>Personal Unicauca</cp:lastModifiedBy>
  <cp:lastPrinted>2006-11-28T12:03:00Z</cp:lastPrinted>
  <dcterms:modified xsi:type="dcterms:W3CDTF">2006-12-21T14:15:00Z</dcterms:modified>
  <cp:revision>2</cp:revision>
  <dc:subject/>
  <dc:title>INVITACIÓN A COTIZAR NO</dc:title>
</cp:coreProperties>
</file>